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AER FERRARIN</w:t>
        <w:tab/>
        <w:t>CATANIA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CLASSE V B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Anno Scolastico 2020-2021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Materia DIRITTO DELLA NAVGAZIONE AEREA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prof.ssa Agata Lieta Stella</w:t>
      </w:r>
    </w:p>
    <w:p>
      <w:pPr>
        <w:pStyle w:val="TextBodyIndent"/>
        <w:spacing w:lineRule="auto" w:line="276"/>
        <w:ind w:left="30" w:right="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PROGRAMMA SVOL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Impresa della navig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bCs/>
          <w:szCs w:val="24"/>
        </w:rPr>
        <w:t>Elementi di diritto penale e reati dell’equip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bCs/>
          <w:szCs w:val="24"/>
        </w:rPr>
        <w:t>I contratti di utilizzazione dell’aer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bCs/>
          <w:szCs w:val="24"/>
        </w:rPr>
        <w:t>I servizi aer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b/>
          <w:bCs/>
          <w:szCs w:val="24"/>
        </w:rPr>
        <w:t>Il trasporto aereo di passeggeri, bagagli e mer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7) </w:t>
      </w:r>
      <w:r>
        <w:rPr>
          <w:b/>
          <w:bCs/>
          <w:szCs w:val="24"/>
        </w:rPr>
        <w:t>Sinistri e Assicu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8) </w:t>
      </w:r>
      <w:r>
        <w:rPr>
          <w:b/>
          <w:bCs/>
          <w:szCs w:val="24"/>
        </w:rPr>
        <w:t>Assistenza e salvat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tania 09.04.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AGATA LIETA STELLA</w:t>
      </w:r>
    </w:p>
    <w:sectPr>
      <w:footerReference w:type="default" r:id="rId2"/>
      <w:type w:val="nextPage"/>
      <w:pgSz w:w="11906" w:h="16838"/>
      <w:pgMar w:left="23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3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38" w:hanging="0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itoloCarattere">
    <w:name w:val="Titolo Carattere"/>
    <w:qFormat/>
    <w:rPr>
      <w:b/>
      <w:bCs/>
      <w:sz w:val="24"/>
    </w:rPr>
  </w:style>
  <w:style w:type="character" w:styleId="SottotitoloCarattere">
    <w:name w:val="Sotto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899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>
      <w:spacing w:lineRule="exact" w:line="273" w:before="19" w:after="0"/>
      <w:jc w:val="both"/>
    </w:pPr>
    <w:rPr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Agata Stella</dc:creator>
  <dc:description/>
  <cp:keywords/>
  <dc:language>en-US</dc:language>
  <cp:lastModifiedBy>Utente</cp:lastModifiedBy>
  <cp:lastPrinted>2021-03-31T10:55:00Z</cp:lastPrinted>
  <dcterms:modified xsi:type="dcterms:W3CDTF">2021-03-31T09:24:00Z</dcterms:modified>
  <cp:revision>4</cp:revision>
  <dc:subject/>
  <dc:title>kkkkkkk</dc:title>
</cp:coreProperties>
</file>