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STORIA SVOLTO NELLA CLASSE I SEZ E A.S. 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a preistoria e le civiltà antiche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I^</w:t>
      </w:r>
      <w:r>
        <w:rPr>
          <w:sz w:val="22"/>
          <w:szCs w:val="22"/>
        </w:rPr>
        <w:t xml:space="preserve"> Il lungo cammino verso la stori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gli ominidi all’uomo; Il Paleolitico; Il Neolitico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b/>
          <w:sz w:val="22"/>
          <w:szCs w:val="22"/>
        </w:rPr>
        <w:t>Unità II</w:t>
      </w:r>
      <w:r>
        <w:rPr>
          <w:sz w:val="22"/>
          <w:szCs w:val="22"/>
        </w:rPr>
        <w:t>^. Le civiltà della Mesopotamia</w:t>
      </w:r>
    </w:p>
    <w:p>
      <w:pPr>
        <w:pStyle w:val="Heading7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sopotamia, I Sumeri, Accadi, Babilonesi, Assiri, Hitti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tà III</w:t>
      </w:r>
      <w:r>
        <w:rPr>
          <w:sz w:val="22"/>
          <w:szCs w:val="22"/>
        </w:rPr>
        <w:t>^. La civiltà fluviale dell’antico Eg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grande regno lungo il Nilo, Dal periodo dinastico al Nuovo Regno, La religione degli Egiz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ivinità del Faraone, Lo Stato ,le gerarchie e l’econom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b/>
          <w:sz w:val="22"/>
          <w:szCs w:val="22"/>
        </w:rPr>
        <w:t>Unità IV^.</w:t>
      </w:r>
      <w:r>
        <w:rPr>
          <w:sz w:val="22"/>
          <w:szCs w:val="22"/>
        </w:rPr>
        <w:t xml:space="preserve">  Le civiltà senza impero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rei –Dal nomadismo alla diaspora- La formazione del popolo fenicio, il commercio e la cultura   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mondo dei Greci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V</w:t>
      </w:r>
      <w:r>
        <w:rPr>
          <w:sz w:val="22"/>
          <w:szCs w:val="22"/>
        </w:rPr>
        <w:t>^. Le origini della civiltà gre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rime civiltà dell’egeo, Creta e la civiltà minoica, la civiltà Micenea – prosperità e crollo, la prima colonizzazione e il medioevo ellen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VI</w:t>
      </w:r>
      <w:r>
        <w:rPr>
          <w:sz w:val="22"/>
          <w:szCs w:val="22"/>
        </w:rPr>
        <w:t>^. Il mondo delle poleis</w:t>
      </w:r>
    </w:p>
    <w:p>
      <w:pPr>
        <w:pStyle w:val="Normal"/>
        <w:rPr/>
      </w:pPr>
      <w:r>
        <w:rPr>
          <w:i/>
          <w:sz w:val="22"/>
          <w:szCs w:val="22"/>
        </w:rPr>
        <w:t>Dall’età arcaica alla nascita della polis, La seconda colonizzazione, La tirannide e il declino dell’aristocrazia, La cultura e la religione delle poleis, La cultura e l’arte dei Gre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VII</w:t>
      </w:r>
      <w:r>
        <w:rPr>
          <w:sz w:val="22"/>
          <w:szCs w:val="22"/>
        </w:rPr>
        <w:t>^. Atene e Sparta: due forme di gover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rta, la città stato dell’aristocrazia guerriera, Atene: una repubblica aristocratica, Dalla riforma di Solone alla riforma di Clist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VIII</w:t>
      </w:r>
      <w:r>
        <w:rPr>
          <w:sz w:val="22"/>
          <w:szCs w:val="22"/>
        </w:rPr>
        <w:t xml:space="preserve">^. L’Impero persiano e lo scontro con le polei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formazione dell’impero persiano, Dario e l’organizzazione dell’impero, La prima guerra persiana, La seconda guerra persiana e la vittoria di Sala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IX^.</w:t>
      </w:r>
      <w:r>
        <w:rPr>
          <w:sz w:val="22"/>
          <w:szCs w:val="22"/>
        </w:rPr>
        <w:t xml:space="preserve"> La lotta per l’egemonia nel mondo gre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ffermazione di Atene e le lotte per il potere, L’epoca d’oro di Atene, La società ateniese ,L’età di Pericle, Le guerre del Peloponneso, Sconfitta di Atene e decadenza delle pole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1418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L’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Prof.ssa Anna Epifania Calì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br/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37:00Z</dcterms:created>
  <dc:creator>CALI'</dc:creator>
  <dc:description/>
  <cp:keywords/>
  <dc:language>en-US</dc:language>
  <cp:lastModifiedBy>Michele Zama</cp:lastModifiedBy>
  <cp:lastPrinted>2018-06-02T16:51:00Z</cp:lastPrinted>
  <dcterms:modified xsi:type="dcterms:W3CDTF">2020-05-26T16:27:00Z</dcterms:modified>
  <cp:revision>84</cp:revision>
  <dc:subject/>
  <dc:title>ANNO SCOLASTICO 2006/2007</dc:title>
</cp:coreProperties>
</file>