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SVOLTO DI MATEMATIC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I SEZ C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sa Sinatra Franc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met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ZIONI FONDAMENTA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roduzione alla geometria razionale; concetti primitivi e definizione; postulati e teore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FINIZIONI FONDAMENTALI E CONGRUENZ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gmenti; semirette; poligonali; semipiani e angoli; congruenza tra figure piane; confronto e somma di segmenti e di angoli; multipli e sottomultipli di un segmento e di un angolo; punto medio e bisettrice e loro applicazione; misura delle grandezz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IANGO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assificazione di un triangolo rispetto ai lati; altezze, mediane, bisettrici di un triangolo; punti notevoli di un triangolo; congruenza dei triangoli; criteri di congruenza; triangoli isosceli, definizione e proprietà; primo teorema dell’angolo esterno e sue conseguenze; classificazione di un triangolo rispetto agli angoli; disuguaglianze tra gli elementi di un triangol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RICHIAMI DI INSIEMISTICA</w:t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l concetto di insieme; gli insiemi e i simboli; rappresentazione di un insieme; operazioni tra insiemi e loro proprietà.</w:t>
      </w:r>
    </w:p>
    <w:p>
      <w:pPr>
        <w:pStyle w:val="Standard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Heading1"/>
        <w:jc w:val="both"/>
        <w:rPr>
          <w:bCs w:val="false"/>
          <w:szCs w:val="24"/>
        </w:rPr>
      </w:pPr>
      <w:r>
        <w:rPr>
          <w:bCs w:val="false"/>
          <w:szCs w:val="24"/>
        </w:rPr>
        <w:t>NUMERI NATURALI</w:t>
      </w:r>
    </w:p>
    <w:p>
      <w:pPr>
        <w:pStyle w:val="TextBody"/>
        <w:jc w:val="both"/>
        <w:rPr/>
      </w:pPr>
      <w:r>
        <w:rPr>
          <w:sz w:val="24"/>
        </w:rPr>
        <w:t>Il concetto di numero; confronto tra numeri naturali; operazioni tra numeri naturali; espressioni aritmetiche nell’insieme dei numeri naturali; divisibilità; calcolo del M.C.D. e del m.c.m. tra gruppi di numeri; riduzione ai minimi termini di una frazio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ASSOLU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pressioni aritmetiche nell’insieme Q; potenze; proprietà delle potenze, notazione esponenziale; numeri decimali; frazione decimali; frazioni generatrici di numeri decimali; rapporti e proporzioni; proprietà delle proporzioni; percentu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RELATI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nsieme dei numeri razionali relativi; uguaglianza e disuguaglianza di numeri relativi; operazioni con i numeri relativi; regola dei segni; legge dell’annullamento del prodotto; espressioni algebriche; notazione scientif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monom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zione del valore numerico di un’espressione letterale; monomi; definizioni: monomi opposti, uguali, simili; grado di un monomio; addizione, sottrazione, moltiplicazione tra monomi; potenza di un monomio; divisione tra monomi; espressioni con i mono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polinomi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inomi; definizioni: grado di un polinomio; polinomi ordinati; somma e differenza di polinomi; moltiplicazione di un polinomio per un monomio; quoziente di un polinomio per un monomio; moltiplicazione di polinomi; prodotti notevoli: quadrato di un binomio quadrato di un trinomio; prodotto della somma di due monomi per la loro differenza; cubo di un binom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VISIBILITA’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visione di un polinomio per un monomio; divisione tra polinomi; regola di Ruffini: teorema del res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SVOLTO PER MEZZO DELLA DIDATTICA A DISTA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OMPOSIZIONE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coglimento totale a fattore comune; raccoglimento parziale; scomposizione di polinomi in fattori mediante la regola sui prodotti notevoli, escluso quella del cubo di un binom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, 5 GIUGNO 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SINATRA FRANCES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prof. Maurizio Gambino</dc:creator>
  <dc:description/>
  <cp:keywords/>
  <dc:language>en-US</dc:language>
  <cp:lastModifiedBy>Francesca Sinatra</cp:lastModifiedBy>
  <cp:lastPrinted>2020-05-19T08:07:00Z</cp:lastPrinted>
  <dcterms:modified xsi:type="dcterms:W3CDTF">2020-05-19T06:23:00Z</dcterms:modified>
  <cp:revision>4</cp:revision>
  <dc:subject/>
  <dc:title>Modello Generico</dc:title>
</cp:coreProperties>
</file>