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510020" cy="2465070"/>
                <wp:effectExtent l="0" t="0" r="0" b="0"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2464920"/>
                          <a:chOff x="0" y="0"/>
                          <a:chExt cx="6509880" cy="246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09520" cy="24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9520" cy="24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val="it-IT" w:bidi="ar-SA"/>
                                </w:rPr>
                                <w:br/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fr-F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it-IT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it-IT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NISTERO DELL’ISTRUZIONE, DELL’UNIVERSITA’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SICI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ISTITUTO TECNICO AERONAUT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"ARTURO FERRARIN"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512.6pt;height:194.1pt" coordorigin="0,0" coordsize="10252,3882">
                <v:rect id="shape_0" stroked="f" o:allowincell="f" style="position:absolute;left:1;top:1;width:10250;height:3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0250;height:3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val="it-IT" w:bidi="ar-SA"/>
                          </w:rPr>
                          <w:br/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bidi="ar-SA" w:val="fr-F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bidi="ar-SA" w:val="it-IT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bidi="ar-SA" w:val="it-IT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NISTERO DELL’ISTRUZIONE, DELL’UNIVERSITA’ E DELLA RICER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SICILIA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ISTITUTO TECNICO AERONAUTICO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"ARTURO FERRARIN"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NIA</w:t>
                        </w:r>
                      </w:p>
                      <w:p>
                        <w:pPr>
                          <w:overflowPunct w:val="false"/>
                          <w:bidi w:val="0"/>
                          <w:ind w:right="4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SVOLTO DI Matema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 D -  A.S.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unzioni goniometr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oli e loro misure; funzioni goniometriche; angoli associati; grafici delle funzioni goniometrich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di addizione e sottrazione; formule di duplicazione bisezione; equazioni goniometriche elementari; equazioni riconducibili ad equazioni goniometriche elementari, equazioni omogenee di secondo grado in seno e cose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Trigonome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emi sui triangoli rettangoli; risoluzione di un triangolo rettangolo; teorema sull’area di un triangolo rettangolo, teorema della corda; teorema sui triangoli qualunque; teorema dei seni; teorema di Carnot; risoluzione di un triangolo qualsia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omplementi di matema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i complessi e coordinate polari; l’insieme dei numeri complessi; operazioni in C; coordinate polari e forma trigonometrica dei numeri complessi; potenze e radici in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cartes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no cartesiano; distanza tra due punti; punto medio di un segmento e baricentro di un triangol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quazione della retta; posizione reciproca di due rette; rette parallele e rette perpendicolari; determinare l’equazione di una retta noti due sue punti, un suo punto e il coefficiente angolar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GRAMMA SVOLTO PER MEZZO DELLA DIDATTICA A DISTANZ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anza di un punto da una ret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iche</w:t>
      </w:r>
    </w:p>
    <w:p>
      <w:pPr>
        <w:pStyle w:val="Normal"/>
        <w:jc w:val="both"/>
        <w:rPr/>
      </w:pPr>
      <w:r>
        <w:rPr>
          <w:sz w:val="24"/>
          <w:szCs w:val="24"/>
        </w:rPr>
        <w:t>La parabola; la parabola con asse parallelo ad uno degli assi cartesiani; posizione reciproca tra retta e parabola; determinare l’equazione di una parabola noti tre suoi punti, direttrice e fuoco. La circonferenza; equazione della circonferenza noti centro e raggio; posizione reciproca tra retta e circonferenza; equazioni delle rette tangenti ad una circonferenza; determinare l’equazione di una circonferenza noti tre suoi punti non allineati, le coordinate dei vertici del diam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nia 05/06/2020</w:t>
      </w:r>
    </w:p>
    <w:p>
      <w:pPr>
        <w:pStyle w:val="Normal"/>
        <w:ind w:left="6096" w:hanging="0"/>
        <w:jc w:val="both"/>
        <w:rPr/>
      </w:pPr>
      <w:r>
        <w:rPr>
          <w:b/>
          <w:sz w:val="24"/>
          <w:szCs w:val="24"/>
        </w:rPr>
        <w:t>La DOCENTE</w:t>
      </w:r>
    </w:p>
    <w:p>
      <w:pPr>
        <w:pStyle w:val="Normal"/>
        <w:ind w:left="6096" w:hanging="0"/>
        <w:jc w:val="both"/>
        <w:rPr/>
      </w:pPr>
      <w:r>
        <w:rPr>
          <w:b/>
          <w:sz w:val="24"/>
          <w:szCs w:val="24"/>
        </w:rPr>
        <w:t>prof.ssa Francesca Sinatr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bCs/>
      <w:sz w:val="24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9:00Z</dcterms:created>
  <dc:creator>prof. Maurizio Gambino</dc:creator>
  <dc:description/>
  <cp:keywords/>
  <dc:language>en-US</dc:language>
  <cp:lastModifiedBy>Francesca Sinatra</cp:lastModifiedBy>
  <cp:lastPrinted>2014-07-07T10:13:00Z</cp:lastPrinted>
  <dcterms:modified xsi:type="dcterms:W3CDTF">2020-05-19T10:23:00Z</dcterms:modified>
  <cp:revision>9</cp:revision>
  <dc:subject/>
  <dc:title>Programma svolto</dc:title>
</cp:coreProperties>
</file>