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510020" cy="2465070"/>
                <wp:effectExtent l="0" t="0" r="0" b="0"/>
                <wp:docPr id="1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2464920"/>
                          <a:chOff x="0" y="0"/>
                          <a:chExt cx="6509880" cy="246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09520" cy="246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09520" cy="246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45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45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  <w:t xml:space="preserve">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Bookman Old Style" w:hAnsi="Bookman Old Style" w:cs="Bookman Old Style"/>
                                  <w:color w:val="auto"/>
                                  <w:lang w:val="it-IT" w:bidi="ar-SA"/>
                                </w:rPr>
                                <w:br/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fr-FR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it-IT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it-IT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45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45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45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4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INISTERO DELL’ISTRUZIONE, DELL’UNIVERSITA’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4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GIONE SICILI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4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ISTITUTO TECNICO AERONAUTICO STA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"ARTURO FERRARIN"</w:t>
                              </w:r>
                            </w:p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4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5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" style="position:absolute;margin-left:0pt;margin-top:0pt;width:512.6pt;height:194.1pt" coordorigin="0,0" coordsize="10252,3882">
                <v:rect id="shape_0" stroked="f" o:allowincell="f" style="position:absolute;left:1;top:1;width:10250;height:38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10250;height:3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45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45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  <w:t xml:space="preserve">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Bookman Old Style" w:hAnsi="Bookman Old Style" w:cs="Bookman Old Style"/>
                            <w:color w:val="auto"/>
                            <w:lang w:val="it-IT" w:bidi="ar-SA"/>
                          </w:rPr>
                          <w:br/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Bookman Old Style" w:hAnsi="Bookman Old Style" w:cs="Bookman Old Style"/>
                            <w:color w:val="auto"/>
                            <w:lang w:bidi="ar-SA" w:val="fr-FR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Bookman Old Style" w:hAnsi="Bookman Old Style" w:cs="Bookman Old Style"/>
                            <w:color w:val="auto"/>
                            <w:lang w:bidi="ar-SA" w:val="it-IT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Bookman Old Style" w:hAnsi="Bookman Old Style" w:cs="Bookman Old Style"/>
                            <w:color w:val="auto"/>
                            <w:lang w:bidi="ar-SA" w:val="it-IT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45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45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45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4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INISTERO DELL’ISTRUZIONE, DELL’UNIVERSITA’ E DELLA RICERC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4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GIONE SICILIA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4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ISTITUTO TECNICO AERONAUTICO STATALE</w:t>
                        </w:r>
                      </w:p>
                      <w:p>
                        <w:pPr>
                          <w:overflowPunct w:val="false"/>
                          <w:bidi w:val="0"/>
                          <w:ind w:right="4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"ARTURO FERRARIN"</w:t>
                        </w:r>
                      </w:p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spacing w:lineRule="auto" w:line="240"/>
                          <w:ind w:right="4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ANIA</w:t>
                        </w:r>
                      </w:p>
                      <w:p>
                        <w:pPr>
                          <w:overflowPunct w:val="false"/>
                          <w:bidi w:val="0"/>
                          <w:ind w:right="45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SVOLTO DI Matemat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V D -  A.S. 2019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colo integra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imitive e Integrale indefinito; Integrali immediati e integrazione per scomposizione; Integrazione di funzioni compost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grazione per sostituzione; Integrazione per parti; Integrazione di funzioni razionali frazionari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metria nello spazi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sure di superficie e volumi; Prismi, parallelepipedi e piramidi; Solidi di rotazion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le definit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integrale definito e le sue proprietà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licazioni geometriche dell’integrale definito: calcolo di aree, calcolo di volum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SVOLTO PER MEZZO DELLA DIDATTICA A DISTANZ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zione numeric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metodo dei rettangol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azioni differenzia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troduzione all’equazioni differenziali; Equazioni differenziali di primo ordine; Equazioni differenziali a variabili separabil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blemi di Cauchy per le equazioni del primo ordin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ania, lì 15/05/2020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jc w:val="both"/>
        <w:rPr/>
      </w:pPr>
      <w:r>
        <w:rPr>
          <w:b/>
          <w:sz w:val="24"/>
          <w:szCs w:val="24"/>
        </w:rPr>
        <w:t>La DOCENTE</w:t>
      </w:r>
    </w:p>
    <w:p>
      <w:pPr>
        <w:pStyle w:val="Normal"/>
        <w:ind w:left="6096" w:hanging="0"/>
        <w:jc w:val="both"/>
        <w:rPr/>
      </w:pPr>
      <w:r>
        <w:rPr>
          <w:b/>
          <w:sz w:val="24"/>
          <w:szCs w:val="24"/>
        </w:rPr>
        <w:t>prof.ssa Francesca Sinatra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bCs/>
      <w:sz w:val="24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39:00Z</dcterms:created>
  <dc:creator>prof. Maurizio Gambino</dc:creator>
  <dc:description/>
  <cp:keywords/>
  <dc:language>en-US</dc:language>
  <cp:lastModifiedBy>Francesca Sinatra</cp:lastModifiedBy>
  <cp:lastPrinted>2014-07-07T10:13:00Z</cp:lastPrinted>
  <dcterms:modified xsi:type="dcterms:W3CDTF">2020-05-15T16:59:00Z</dcterms:modified>
  <cp:revision>7</cp:revision>
  <dc:subject/>
  <dc:title>Programma svolto</dc:title>
</cp:coreProperties>
</file>